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5.04.2022                                                                                                 № 76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  на  основании  заявления  Свиридова Д.Н. и предоставленных документов               администрация Полтавского сельского поселения Красноармейского района              п о с т а н о в л я е т: 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1.Присвоить адрес объекту недвижимости (жилому дому) площадью    130 кв.м, с кадастровым номером 23:13:0102050:731, расположенному по адресу: </w:t>
      </w:r>
      <w:r>
        <w:rPr>
          <w:bCs/>
        </w:rPr>
        <w:t xml:space="preserve">Краснодарский  край,  Красноармейский  р-н, </w:t>
      </w:r>
      <w:r>
        <w:rPr/>
        <w:t>станица Красноармейская, ул. Набережная, д. 342а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Набережная, 344.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/>
        <w:t>2. Постановление вступает в силу со дня его подписания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17-12-25T15:13:00Z</cp:lastPrinted>
  <dcterms:modified xsi:type="dcterms:W3CDTF">2022-04-18T12:34:00Z</dcterms:modified>
  <cp:revision>20</cp:revision>
  <dc:subject/>
  <dc:title>П О С Т А Н О В Л Е Н И Е</dc:title>
</cp:coreProperties>
</file>