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4.2022                                                                                              № 7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Таранчева О.Н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05 кв. м с кадастровым номером 23:13:0104048:6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тер район с/х техники, уч. 14.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ермонтова, 8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4-18T12:33:00Z</dcterms:modified>
  <cp:revision>41</cp:revision>
  <dc:subject/>
  <dc:title>П О С Т А Н О В Л Е Н И Е</dc:title>
</cp:coreProperties>
</file>