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4.2022                                                                                                № 7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Онищенко В.С.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83 кв. м,                    образованному в результате раздела земельного участка с кадастровым                номером 23:13:0103053:10, расположенного по адресу: Краснодарский край, р-н Красноармейский, ст-ца Полтавская, ул. Кубанская, д. 17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</w:t>
      </w:r>
      <w:r>
        <w:rPr/>
        <w:t xml:space="preserve"> ул. Кубанская, 17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1 кв. м,                    образованному в результате раздела земельного участка с кадастровым                 номером 23:13:0103053:10, расположенного по адресу: Краснодарский край, р-н Красноармейский, ст-ца Полтавская, ул. Кубанская, д. 17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</w:t>
      </w:r>
      <w:r>
        <w:rPr/>
        <w:t xml:space="preserve"> пер. Дружбы, 15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4-18T12:32:00Z</dcterms:modified>
  <cp:revision>36</cp:revision>
  <dc:subject/>
  <dc:title>П О С Т А Н О В Л Е Н И Е</dc:title>
</cp:coreProperties>
</file>