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4.2022                                                                                               № 6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Коренец Ю.Г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58 кв. м,                    образованному в результате раздела земельного участка с кадастровым                номером 23:13:0000000:2533, расположенного по адресу: край Краснодарский,  Красноармейский р-н, ст-ца Полтавская, кв. 97, уч № 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росвещения, 38/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16 кв. м,                    образованному в результате раздела земельного участка с кадастровым                 номером 23:13:0000000:2533, расположенного по адресу: край Краснодарский,  Красноармейский р-н, ст-ца Полтавская, кв. 97, уч № 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Просвещения, 38/3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4-18T12:31:00Z</dcterms:modified>
  <cp:revision>39</cp:revision>
  <dc:subject/>
  <dc:title>П О С Т А Н О В Л Е Н И Е</dc:title>
</cp:coreProperties>
</file>