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1.04.2022                                                                                              № 6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на  основании  заявления  Носкова В.И. и предоставленных документов администрация Полтавского сельского поселения Красноармейского района     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491 кв. м,                    образованному в результате раздела земельного участка с кадастровым                номером 23:13:0108012:239, расположенного по адресу: Краснодарский край,  р-н Красноармейский, с/п Полтавское, ст. Полтавская, ул. Луговая, 2 «В»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Луговая, 2 В/7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27 кв. м,                    образованному в результате раздела земельного участка с кадастровым                 номером 23:13:0108012:239, расположенного по адресу: Краснодарский край,  р-н Красноармейский, с/п Полтавское, ст. Полтавская, ул. Луговая, 2 «В»:</w:t>
      </w:r>
    </w:p>
    <w:p>
      <w:pPr>
        <w:pStyle w:val="TextBody"/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Луговая, 2 В.</w:t>
      </w:r>
    </w:p>
    <w:p>
      <w:pPr>
        <w:pStyle w:val="TextBody"/>
        <w:ind w:firstLine="567"/>
        <w:rPr/>
      </w:pPr>
      <w:r>
        <w:rPr/>
        <w:t>3. Присвоить адрес земельному участку № 3 площадью 410 кв. м,                    образованному в результате раздела земельного участка с кадастровым                 номером 23:13:0108012:239, расположенного по адресу: Краснодарский край,  р-н Красноармейский, с/п Полтавское, ст. Полтавская, ул. Луговая, 2 «В»:</w:t>
      </w:r>
    </w:p>
    <w:p>
      <w:pPr>
        <w:pStyle w:val="TextBody"/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Луговая, 2 В/1.</w:t>
      </w:r>
    </w:p>
    <w:p>
      <w:pPr>
        <w:pStyle w:val="TextBody"/>
        <w:ind w:firstLine="567"/>
        <w:rPr/>
      </w:pPr>
      <w:r>
        <w:rPr/>
        <w:t>4. Присвоить адрес земельному участку № 4 площадью 422 кв. м,                    образованному в результате раздела земельного участка с кадастровым                 номером 23:13:0108012:239, расположенного по адресу: Краснодарский край,  р-н Красноармейский, с/п Полтавское, ст. Полтавская, ул. Луговая, 2 «В»:</w:t>
      </w:r>
    </w:p>
    <w:p>
      <w:pPr>
        <w:pStyle w:val="TextBody"/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Луговая, 2 В/2.</w:t>
      </w:r>
    </w:p>
    <w:p>
      <w:pPr>
        <w:pStyle w:val="TextBody"/>
        <w:ind w:firstLine="567"/>
        <w:rPr/>
      </w:pPr>
      <w:r>
        <w:rPr/>
        <w:t>5. Присвоить адрес земельному участку № 5 площадью 402 кв. м,                    образованному в результате раздела земельного участка с кадастровым                 номером 23:13:0108012:239, расположенного по адресу: Краснодарский край,  р-н Красноармейский, с/п Полтавское, ст. Полтавская, ул. Луговая, 2 «В»:</w:t>
      </w:r>
    </w:p>
    <w:p>
      <w:pPr>
        <w:pStyle w:val="TextBody"/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Луговая, 2 В/3.</w:t>
      </w:r>
    </w:p>
    <w:p>
      <w:pPr>
        <w:pStyle w:val="TextBody"/>
        <w:ind w:firstLine="567"/>
        <w:rPr/>
      </w:pPr>
      <w:r>
        <w:rPr/>
        <w:t>6. Присвоить адрес земельному участку № 6 площадью 433 кв. м,                    образованному в результате раздела земельного участка с кадастровым                 номером 23:13:0108012:239, расположенного по адресу: Краснодарский край,  р-н Красноармейский, с/п Полтавское, ст. Полтавская, ул. Луговая, 2 «В»:</w:t>
      </w:r>
    </w:p>
    <w:p>
      <w:pPr>
        <w:pStyle w:val="TextBody"/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Луговая, 2 В/4.</w:t>
      </w:r>
    </w:p>
    <w:p>
      <w:pPr>
        <w:pStyle w:val="TextBody"/>
        <w:ind w:firstLine="567"/>
        <w:rPr/>
      </w:pPr>
      <w:r>
        <w:rPr/>
        <w:t>7. Присвоить адрес земельному участку № 7 площадью 442 кв. м,                    образованному в результате раздела земельного участка с кадастровым                 номером 23:13:0108012:239, расположенного по адресу: Краснодарский край,  р-н Красноармейский, с/п Полтавское, ст. Полтавская, ул. Луговая, 2 «В»:</w:t>
      </w:r>
    </w:p>
    <w:p>
      <w:pPr>
        <w:pStyle w:val="TextBody"/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Луговая, 2 В/5.</w:t>
      </w:r>
    </w:p>
    <w:p>
      <w:pPr>
        <w:pStyle w:val="TextBody"/>
        <w:ind w:firstLine="567"/>
        <w:rPr/>
      </w:pPr>
      <w:r>
        <w:rPr/>
        <w:t>8. Присвоить адрес земельному участку № 8 площадью 473 кв. м,                    образованному в результате раздела земельного участка с кадастровым                 номером 23:13:0108012:239, расположенного по адресу: Краснодарский край,  р-н Красноармейский, с/п Полтавское, ст. Полтавская, ул. Луговая, 2 «В»:</w:t>
      </w:r>
    </w:p>
    <w:p>
      <w:pPr>
        <w:pStyle w:val="TextBody"/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Луговая, 2 В/6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9. 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12-15T12:48:00Z</cp:lastPrinted>
  <dcterms:modified xsi:type="dcterms:W3CDTF">2022-04-18T12:30:00Z</dcterms:modified>
  <cp:revision>40</cp:revision>
  <dc:subject/>
  <dc:title>П О С Т А Н О В Л Е Н И Е</dc:title>
</cp:coreProperties>
</file>