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3.2022                                                                                                        № 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Муратовой М.А.,  в целях упорядочения адресного хозяйства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Изменить адрес земельному участку площадью 913 кв. м с кадастровым номером 23:13:0105001:476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Набережная, 177/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177/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2-03-24T15:25:00Z</cp:lastPrinted>
  <dcterms:modified xsi:type="dcterms:W3CDTF">2022-03-26T07:04:00Z</dcterms:modified>
  <cp:revision>45</cp:revision>
  <dc:subject/>
  <dc:title>П О С Т А Н О В Л Е Н И Е</dc:title>
</cp:coreProperties>
</file>