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5.03.2022                                                                                                     № 65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администрации Полтавского сельского поселения Красноармейского района от 11 января 2021 г.                             № 2 «Об утверждении административного регламента предоставления муниципальной услуги «Присвоение, изменение и аннулирование адресов»,                 на  основании  заявления  Богданович С.Н. и предоставленных документов администрация Полтавского сельского поселения Красноармейского района    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467 кв. м,                    образованному в результате раздела земельного участка с кадастровым                номером 23:13:0106039:17, расположенного по адресу: Краснодарский край, р-н Красноармейский, ст-ца Полтавская, ул. Восточная, д. 2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</w:t>
      </w:r>
      <w:r>
        <w:rPr/>
        <w:t xml:space="preserve"> Восточная, 2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401 кв. м,                    образованному в результате раздела земельного участка с кадастровым                 номером 23:13:0106039:17, расположенного по адресу: Краснодарский край, р-н Красноармейский, ст-ца Полтавская, ул. Восточная, д. 2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пер.</w:t>
      </w:r>
      <w:r>
        <w:rPr/>
        <w:t xml:space="preserve"> Восточный, 1/1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Администратор</cp:lastModifiedBy>
  <cp:lastPrinted>2021-12-15T12:48:00Z</cp:lastPrinted>
  <dcterms:modified xsi:type="dcterms:W3CDTF">2022-03-26T07:04:00Z</dcterms:modified>
  <cp:revision>38</cp:revision>
  <dc:subject/>
  <dc:title>П О С Т А Н О В Л Е Н И Е</dc:title>
</cp:coreProperties>
</file>