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3.2022                                                                                                 № 6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Носкова В.И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18 кв. м,                    образованному в результате раздела земельного участка с кадастровым                номером 23:13:0103050:5, расположенного по адресу: Краснодарский край,  р-н Красноармейский, ст-ца Полтавская, ул. Кубанская, д. 287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87 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13 кв. м,                    образованному в результате раздела земельного участка с кадастровым                 номером23:13:0103050:5, расположенного по адресу: Краснодарский край,  р-н Красноармейский, ст-ца Полтавская, ул. Кубанская, д. 287 а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87 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9:00Z</dcterms:created>
  <dc:creator>Данина И.В.</dc:creator>
  <dc:description/>
  <cp:keywords/>
  <dc:language>en-US</dc:language>
  <cp:lastModifiedBy>Администратор</cp:lastModifiedBy>
  <cp:lastPrinted>2021-12-15T12:48:00Z</cp:lastPrinted>
  <dcterms:modified xsi:type="dcterms:W3CDTF">2022-03-27T09:05:00Z</dcterms:modified>
  <cp:revision>44</cp:revision>
  <dc:subject/>
  <dc:title>П О С Т А Н О В Л Е Н И Е</dc:title>
</cp:coreProperties>
</file>