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3.2022                                                                                                № 6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Решитько В.В., Романенко Н.И. и предоставленных документов администрация Полтавского сельского поселения                              Красноармейского района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700 кв. м,                    образованному в результате раздела земельного участка с кадастровым                номером 23:13:0103016:6, расположенного по адресу: Краснодарский край, р-н Красноармейский, ст-ца Полтавская, ул. Киевская, д. 6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Киевская, 65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860 кв. м,                    образованному в результате раздела земельного участка с кадастровым                 номером 23:13:0103016:6, расположенного по адресу: Краснодарский край, р-н Красноармейский, ст-ца Полтавская, ул. Киевская, д. 6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Октябрьская, 20 Б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Администратор</cp:lastModifiedBy>
  <cp:lastPrinted>2021-12-15T12:48:00Z</cp:lastPrinted>
  <dcterms:modified xsi:type="dcterms:W3CDTF">2022-03-26T07:03:00Z</dcterms:modified>
  <cp:revision>37</cp:revision>
  <dc:subject/>
  <dc:title>П О С Т А Н О В Л Е Н И Е</dc:title>
</cp:coreProperties>
</file>