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5.03.2022                                                                                                  № 5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Патрушева И.В. и предоставленных документов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77 кв. м,                    образованному в результате раздела земельного участка с кадастровым                номером 23:13:0104010:485, расположенного по адресу: Краснодарский край,  р-н Красноармейский, с/п Полтавское, ст-ца Полтавская, ул. Ленина, д 11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енина, 115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864 кв. м,                    образованному в результате раздела земельного участка с кадастровым                 номером 23:13:0104010:485, расположенного по адресу: Краснодарский край,  р-н Красноармейский, с/п Полтавское, ст-ца Полтавская, ул. Ленина, д 11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енина, 115 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 xml:space="preserve">3. </w:t>
      </w:r>
      <w:r>
        <w:rPr>
          <w:szCs w:val="28"/>
        </w:rPr>
        <w:t>Постановление главы администрации Полтавского сельского поселения Красноармейского района от 16 декабря  2021 года № 309 «О присвоении адреса объекту недвижимого имущества» отменить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4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Администратор</cp:lastModifiedBy>
  <cp:lastPrinted>2021-12-15T12:48:00Z</cp:lastPrinted>
  <dcterms:modified xsi:type="dcterms:W3CDTF">2022-03-26T07:02:00Z</dcterms:modified>
  <cp:revision>38</cp:revision>
  <dc:subject/>
  <dc:title>П О С Т А Н О В Л Е Н И Е</dc:title>
</cp:coreProperties>
</file>