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2г.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, уполномоченных составл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>
          <w:sz w:val="28"/>
          <w:szCs w:val="28"/>
        </w:rPr>
        <w:t>В целях реализации статьи 14 Федерального закона от 6 октября                2003 года № 131-ФЗ «Об общих принципах организации местного самоуправления в Российской Федерации», руководствуясь статьёй 12.2 Закона Краснодарского края от 23 июля 2003 года № 608-КЗ «Об административных правонарушениях» администрация Полтавского сельского поселения Красноармейского района  п о с т а н о в л я е т :</w:t>
      </w:r>
    </w:p>
    <w:p>
      <w:pPr>
        <w:pStyle w:val="ConsPlus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>1. Утвердить перечень должностных лиц администрации Полтавского сельского поселения Красноармейского района, уполномоченных составлять протоколы об административных правонарушениях, предусмотренных Законом Краснодарского края от 23 июля 2003 года № 608-КЗ «Об административных правонарушениях» (приложение)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>
          <w:sz w:val="28"/>
          <w:szCs w:val="28"/>
        </w:rPr>
        <w:t xml:space="preserve">2. Считать утратившими силу постановление администрации Полтавского сельского поселения Красноармейского района от 4 августа                     2021 года № 196 «Об утверждении перечня должностных лиц администрации Полтавского сельского поселения Красноармейского района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22г. № 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Полтавского сельского поселения Красноармейского района, уполномоченных составлять прото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Краснодарского края от 23 июля 2003 года № 608-КЗ                           «Об административных правонарушениях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37"/>
        <w:gridCol w:w="5341"/>
      </w:tblGrid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ья 2.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ушение установленных запретов на пляжах и в других местах массового отдыха на водных объекта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ья 2.2(1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ушение мер безопасности при пользовании ледовыми переправами и на ль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ожарной безопасности, потребительской сферы и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2.3. Приставание к гражданам в обществ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оходам и управлению муниципальным имуществом; начальник организацион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финансового отдела, экономист-финанси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оргам и закупкам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я 2.7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ый срок законного решения комиссии по чрезвычайным ситуациям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Статья 2.1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законод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ассовых мероприятий на территории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Статья 2.1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ограничения розничной продажи несовершеннолетним товаров, содержащих сжиженный углеводородный г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Статья 3.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благоустройства, установленных органами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о доходам и управлению муниципальным имуществом; начальник организацион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отдела, экономист-финанси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оргам и закупкам для муниципальных нуж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Статья 3.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ействий, нарушающих тишину и поко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о доходам и управлению муниципальным имуществом; начальник организацион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отдела, экономист-финанси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оргам и закупкам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Статья 3.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орозничная торгов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епредусмотренных местах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атья 3.10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КХ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атья 3.1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блюдение ограничени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фере розничной продажи безалкогольных тонизирующих напитк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атья 3.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порядка и условий размещения пунктов проката велосипедов, роликов, самокатов и другого спортивного инвентаря, для размещения которых не требуется разрешения на строительство, велопарково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КХ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Статья 4.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официального использования символов Краснодарского кр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Статья 4.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рядка официального использования официальных символов муниципального образования Краснода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оставление отдельным категориям жителей Краснодарского края мер социальной поддержки, льгот и преимуще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Par0"/>
            <w:bookmarkEnd w:id="0"/>
            <w:r>
              <w:rPr>
                <w:sz w:val="28"/>
                <w:szCs w:val="28"/>
              </w:rPr>
              <w:t xml:space="preserve">Часть 2 статьи 4.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ешений антитеррористических комиссий в муниципальных образованиях Краснодарского края, принятых в пределах их компетен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Статья 5.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Статья 5.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е повреждение тротуарного покрытия, тротуарной плитки или бордюрного кам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Статья 6.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емлепользователями правил охраны автомобильных дорог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Статья 6.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 и провоз неоплаченного багажа в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Статья 6.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 об организации транспорт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Статья 7.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содержания, охраны зеленого фонда и производства работ в зоне зеленого фонда городских и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Статья 7.1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жигание сухой растительности и послеуборочных остатков сельскохозяйственных культур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жарной безопасности, потребительской сферы и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Статья 7.1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установленного режима особо охраняемых природных территор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и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Статья 9(1).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олнение плательщиками курортного сбора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лате курортного с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Статья 9(1).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оператором курортного сбора поряд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оков исчисления и взимания курортного сб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Статья 9(1).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оператором курортного сбора порядка и сроков перечисления курортного сб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Статья 9(1).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сведений (информации), представление которых предусмотрено нормативными правовыми актами, регулирующими взимание курортного с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татья 9(1).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оператором курортного сбора установленных нормативными правовыми актами Краснодарского края порядка и (или) сроков представления отчета оператора курортного сбора и (или) сведений, необходимых для ведения реестра операторов курортного с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4C1D9A66D7B6B7325A98F49F009D75CC18BB7DB7DB2071590EE3E79F7062C925BEBB3A51C5DA69AF507Fa8mAM" TargetMode="External"/><Relationship Id="rId4" Type="http://schemas.openxmlformats.org/officeDocument/2006/relationships/hyperlink" Target="consultantplus://offline/ref=E24C1D9A66D7B6B7325A98F49F009D75CC18BB7DB7DB2071590EE3E79F7062C925BEBB3A51C5DA69AF547Aa8m7M" TargetMode="External"/><Relationship Id="rId5" Type="http://schemas.openxmlformats.org/officeDocument/2006/relationships/hyperlink" Target="consultantplus://offline/ref=E24C1D9A66D7B6B7325A98F49F009D75CC18BB7DB7DB2071590EE3E79F7062C925BEBB3A51C5DA69AF547Aa8m7M" TargetMode="External"/><Relationship Id="rId6" Type="http://schemas.openxmlformats.org/officeDocument/2006/relationships/hyperlink" Target="consultantplus://offline/ref=E24C1D9A66D7B6B7325A98F49F009D75CC18BB7DB7DB2071590EE3E79F7062C925BEBB3A51C5DA69AF5479a8m2M" TargetMode="External"/><Relationship Id="rId7" Type="http://schemas.openxmlformats.org/officeDocument/2006/relationships/hyperlink" Target="consultantplus://offline/ref=E24C1D9A66D7B6B7325A98F49F009D75CC18BB7DB7DB2071590EE3E79F7062C925BEBB3A51C5DA69AF5479a8m1M" TargetMode="External"/><Relationship Id="rId8" Type="http://schemas.openxmlformats.org/officeDocument/2006/relationships/hyperlink" Target="consultantplus://offline/ref=E24C1D9A66D7B6B7325A98F49F009D75CC18BB7DB7DB2071590EE3E79F7062C925BEBB3A51C5DA69AF5373a8m4M" TargetMode="External"/><Relationship Id="rId9" Type="http://schemas.openxmlformats.org/officeDocument/2006/relationships/hyperlink" Target="consultantplus://offline/ref=E24C1D9A66D7B6B7325A98F49F009D75CC18BB7DB7DB2071590EE3E79F7062C925BEBB3A51C5DA69AF507Ea8m5M" TargetMode="External"/><Relationship Id="rId10" Type="http://schemas.openxmlformats.org/officeDocument/2006/relationships/hyperlink" Target="consultantplus://offline/ref=E24C1D9A66D7B6B7325A98F49F009D75CC18BB7DB7DB2071590EE3E79F7062C925BEBB3A51C5DA69AF5073a8m2M" TargetMode="External"/><Relationship Id="rId11" Type="http://schemas.openxmlformats.org/officeDocument/2006/relationships/hyperlink" Target="consultantplus://offline/ref=E24C1D9A66D7B6B7325A98F49F009D75CC18BB7DB7DB2071590EE3E79F7062C925BEBB3A51C5DA69AF5179a8m2M" TargetMode="External"/><Relationship Id="rId12" Type="http://schemas.openxmlformats.org/officeDocument/2006/relationships/hyperlink" Target="consultantplus://offline/ref=E24C1D9A66D7B6B7325A98F49F009D75CC18BB7DB7DB2071590EE3E79F7062C925BEBB3A51C5DA69AF5372a8m3M" TargetMode="External"/><Relationship Id="rId13" Type="http://schemas.openxmlformats.org/officeDocument/2006/relationships/hyperlink" Target="consultantplus://offline/ref=F91122A91C05470C69E92B04B7CCB21E813D42240C63DCB1D4D98DF6317876030FA0B25D2B312B12774364b0mDM" TargetMode="External"/><Relationship Id="rId14" Type="http://schemas.openxmlformats.org/officeDocument/2006/relationships/hyperlink" Target="consultantplus://offline/ref=F91122A91C05470C69E92B04B7CCB21E813D42240C63DCB1D4D98DF6317876030FA0B25D2B312B12774363b0m6M" TargetMode="External"/><Relationship Id="rId15" Type="http://schemas.openxmlformats.org/officeDocument/2006/relationships/hyperlink" Target="consultantplus://offline/ref=F91122A91C05470C69E92B04B7CCB21E813D42240C63DCB1D4D98DF6317876030FA0B25D2B312B12774363b0m6M" TargetMode="External"/><Relationship Id="rId16" Type="http://schemas.openxmlformats.org/officeDocument/2006/relationships/hyperlink" Target="consultantplus://offline/ref=F91122A91C05470C69E92B04B7CCB21E813D42240C63DCB1D4D98DF6317876030FA0B25D2B312B12774160b0m0M" TargetMode="External"/><Relationship Id="rId17" Type="http://schemas.openxmlformats.org/officeDocument/2006/relationships/hyperlink" Target="consultantplus://offline/ref=E24C1D9A66D7B6B7325A98F49F009D75CC18BB7DB7DB2071590EE3E79F7062C925BEBB3A51C5DA69AF5373a8m4M" TargetMode="External"/><Relationship Id="rId18" Type="http://schemas.openxmlformats.org/officeDocument/2006/relationships/hyperlink" Target="consultantplus://offline/ref=E24C1D9A66D7B6B7325A98F49F009D75CC18BB7DB7DB2071590EE3E79F7062C925BEBB3A51C5DA69AF5373a8m4M" TargetMode="External"/><Relationship Id="rId19" Type="http://schemas.openxmlformats.org/officeDocument/2006/relationships/hyperlink" Target="consultantplus://offline/ref=F91122A91C05470C69E92B04B7CCB21E813D42240C63DCB1D4D98DF6317876030FA0B25D2B312B12774067b0mCM" TargetMode="External"/><Relationship Id="rId20" Type="http://schemas.openxmlformats.org/officeDocument/2006/relationships/hyperlink" Target="consultantplus://offline/ref=F91122A91C05470C69E92B04B7CCB21E813D42240C63DCB1D4D98DF6317876030FA0B25D2B312B12774067b0mCM" TargetMode="External"/><Relationship Id="rId21" Type="http://schemas.openxmlformats.org/officeDocument/2006/relationships/hyperlink" Target="consultantplus://offline/ref=F91122A91C05470C69E92B04B7CCB21E813D42240C63DCB1D4D98DF6317876030FA0B25D2B312B12774067b0mCM" TargetMode="External"/><Relationship Id="rId22" Type="http://schemas.openxmlformats.org/officeDocument/2006/relationships/hyperlink" Target="consultantplus://offline/ref=F91122A91C05470C69E92B04B7CCB21E813D42240C63DCB1D4D98DF6317876030FA0B25D2B312B12774067b0mCM" TargetMode="External"/><Relationship Id="rId23" Type="http://schemas.openxmlformats.org/officeDocument/2006/relationships/hyperlink" Target="consultantplus://offline/ref=F91122A91C05470C69E92B04B7CCB21E813D42240C63DCB1D4D98DF6317876030FA0B25D2B312B12774067b0mC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4:00Z</dcterms:created>
  <dc:creator>Елена</dc:creator>
  <dc:description/>
  <cp:keywords/>
  <dc:language>en-US</dc:language>
  <cp:lastModifiedBy>Urist</cp:lastModifiedBy>
  <cp:lastPrinted>2022-03-10T10:13:00Z</cp:lastPrinted>
  <dcterms:modified xsi:type="dcterms:W3CDTF">2022-03-25T06:32:00Z</dcterms:modified>
  <cp:revision>4</cp:revision>
  <dc:subject/>
  <dc:title>АДМИНИСТРАЦИЯ</dc:title>
</cp:coreProperties>
</file>