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4.03.2022                                                                                                          № 52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закупки для  обеспечения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жд Полтавского сельского поселения Красноармей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5 апреля 2013 года № 44 «О контрактной системе в сфере закупок товаров, работ, услуг для обеспечения государственных и муниципальных нужд» и в целях реализации мероприятий муниципальной целевой программы «Комплексное и устойчивое развитие в сфере дорожного хозяйства», утвержденной постановлением администрации Полтавского сельского поселения Красноармейского района от 23 июля 2020 года № 114, администрация Полтавского сельского поселения Красноармей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тделу по торгам и закупкам для муниципальных нужд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 (Е.В. Алексеенко) в пределах своих полномочий осуществить закупку товаров, работ, услуг для обеспечения муниципальных нужд Полтавского сельского поселения путем проведения электронного аукциона: «Нанесение дорожной горизонтальной разметки улично-дорожной сети Полтавского сельского поселения в 2022 году».</w:t>
      </w:r>
    </w:p>
    <w:p>
      <w:pPr>
        <w:pStyle w:val="ConsPlusNormal"/>
        <w:widowControl/>
        <w:tabs>
          <w:tab w:val="clear" w:pos="510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51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Постановление вступает в силу со дня его подписания.  </w:t>
      </w:r>
    </w:p>
    <w:p>
      <w:pPr>
        <w:pStyle w:val="ConsPlusNormal"/>
        <w:widowControl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В.А. Побожий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Style16">
    <w:name w:val="Основной текст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00:00Z</dcterms:created>
  <dc:creator>ConsultantPlus</dc:creator>
  <dc:description/>
  <cp:keywords/>
  <dc:language>en-US</dc:language>
  <cp:lastModifiedBy>Администратор</cp:lastModifiedBy>
  <cp:lastPrinted>2022-03-17T07:46:00Z</cp:lastPrinted>
  <dcterms:modified xsi:type="dcterms:W3CDTF">2022-03-26T07:02:00Z</dcterms:modified>
  <cp:revision>49</cp:revision>
  <dc:subject/>
  <dc:title>АДМИНИСТРАЦИЯ МУНИЦИПАЛЬНОГО ОБРАЗОВАНИЯ АБИНСКИЙ РАЙОН</dc:title>
</cp:coreProperties>
</file>