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4.03.2022                                                                                                  № 5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Сердюк Г.Я. и предоставленных документов администрация Полтавского сельского поселения Красноармейского района    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813 кв. м,                    образованному в результате раздела земельного участка с кадастровым                номером 23:13:0104009:574, расположенного по адресу: Краснодарский край, Красноармейский район, Полтавское сельское поселение, станица Полтавская, ул. Набережная, 317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Набережная, 317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695 кв. м,                    образованному в результате раздела земельного участка с кадастровым                 номером 23:13:0104009:574, расположенного по адресу: Краснодарский край, Красноармейский район, Полтавское сельское поселение, станица Полтавская, ул. Набережная, 317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Набережная, 317/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Администратор</cp:lastModifiedBy>
  <cp:lastPrinted>2021-12-15T12:48:00Z</cp:lastPrinted>
  <dcterms:modified xsi:type="dcterms:W3CDTF">2022-03-26T07:02:00Z</dcterms:modified>
  <cp:revision>36</cp:revision>
  <dc:subject/>
  <dc:title>П О С Т А Н О В Л Е Н И Е</dc:title>
</cp:coreProperties>
</file>