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3.2022                                                                                                        № 5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№ 2 «Об утверждении административного регламента предоставления муниципальной услуги «Присвоение, изменение и аннулирование адресов»,          на основании заявления  Кожановой А.Н., Сибирякова Г.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010 кв. м,         образованному в результате перераспределения земельного участка                     с кадастровым номером  23:13:0109002:27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Зеленая,    д. 3, и части земельного участка с кадастровым номером 23:13:0109002:9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Центральная, д. 4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Зеленая, 3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558 кв. м,         образованному в результате перераспределения земельного участка                     с кадастровым номером  23:13:0109002:9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Центральная, д. 4, и части земельного участка с кадастровым номером 23:13:0109002:27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Зеленая,    д. 3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Центральная, 4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Администратор</cp:lastModifiedBy>
  <cp:lastPrinted>2021-04-27T13:43:00Z</cp:lastPrinted>
  <dcterms:modified xsi:type="dcterms:W3CDTF">2022-03-26T07:02:00Z</dcterms:modified>
  <cp:revision>28</cp:revision>
  <dc:subject/>
  <dc:title/>
</cp:coreProperties>
</file>