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1.2022                                                                                                № 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Зенина А.А. и предоставленных документов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69 кв. м,                    образованному в результате раздела земельного участка с кадастровым                номером 23:13:0103001:28, расположенного по адресу: Краснодарский край, Красноармейский район, станица Полтавская, ул. Ковтюха, 191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овтюха, 191 Б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60 кв. м,                    образованному в результате раздела земельного участка с кадастровым                 номером 23:13:0103001:28, расположенного по адресу: Краснодарский край, Красноармейский район, станица Полтавская, ул. Ковтюха, 191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втюха, 191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1-31T08:59:00Z</dcterms:modified>
  <cp:revision>37</cp:revision>
  <dc:subject/>
  <dc:title>П О С Т А Н О В Л Е Н И Е</dc:title>
</cp:coreProperties>
</file>