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03.2022                                                                                                        № 4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на  основании  заявления  Панковой Л.А., Толкушиной В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011 кв. м,         образованному в результате перераспределения земельного участка                     с кадастровым номером  23:13:0104063:26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-ца Полтавская,                            ул. Красноармейская, д. 4/а и части земельного участка с кадастровым номером 23:13:0104063:27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ул. Красноармейская, д. 6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расноармейская, 4/а.</w:t>
      </w:r>
    </w:p>
    <w:p>
      <w:pPr>
        <w:pStyle w:val="TextBody"/>
        <w:ind w:firstLine="709"/>
        <w:rPr>
          <w:bCs/>
        </w:rPr>
      </w:pPr>
      <w:r>
        <w:rPr/>
        <w:t xml:space="preserve">1.2. Присвоить адрес земельному участку № 2 площадью 1054 кв. м,         образованному в результате перераспределения земельного участка                     с кадастровым номером  23:13:0104063:27, расположенного по адресу:      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                         ул. Красноармейская, д. 6, и части земельного участка с кадастровым номером 23:13:0104063:26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ул. Красноармейская, д. 4/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расноармейская, 6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9:00Z</dcterms:created>
  <dc:creator>Администратор</dc:creator>
  <dc:description/>
  <cp:keywords/>
  <dc:language>en-US</dc:language>
  <cp:lastModifiedBy>Администратор</cp:lastModifiedBy>
  <cp:lastPrinted>2022-02-09T10:29:00Z</cp:lastPrinted>
  <dcterms:modified xsi:type="dcterms:W3CDTF">2022-03-27T09:03:00Z</dcterms:modified>
  <cp:revision>35</cp:revision>
  <dc:subject/>
  <dc:title/>
</cp:coreProperties>
</file>