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3.2022                                                                                                № 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Автаевой В.П., Волошиной Е.И., Ерлыгаевой Н.В. (представитель по доверенности Браславец О.Н.)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37 кв. м,                    образованному в результате раздела земельного участка с кадастровым                номером 23:13:0109009:2, расположенного по адресу: Краснодарский край, р-н Красноармейский, ст-ца Полтавская, п. Мясокомбинат, 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. Мясокомбинат, 4/1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59 кв. м,                    образованному в результате раздела земельного участка с кадастровым                 номером 23:13:0109009:2, расположенного по адресу: Краснодарский край, р-н Красноармейский, ст-ца Полтавская, п. Мясокомбинат, 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. Мясокомбинат, 4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Автаевой В.П., Волошиной Е.И., Ерлыгаев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идцати дней обратиться в орган, осуществляющий государственную регистрацию прав на недвижимое имущество и сделок с ним, для государственной регистрации права на земельные участки, указанные в п.1 и п.2 настоящего постановления и в трёхдневный срок с момента государственной регистрации права представить в администрацию Полтавского сельского поселения Красноармейского района сведения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подлежит отмене в случае невыпол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аевой В.П., Волошиной Е.И., Ерлыгаевой Н.В. пункта 3 настоящего постановле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>
          <w:szCs w:val="28"/>
        </w:rPr>
        <w:tab/>
        <w:t>5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Данина И.В.</dc:creator>
  <dc:description/>
  <cp:keywords/>
  <dc:language>en-US</dc:language>
  <cp:lastModifiedBy>Администратор</cp:lastModifiedBy>
  <cp:lastPrinted>2022-03-03T14:06:00Z</cp:lastPrinted>
  <dcterms:modified xsi:type="dcterms:W3CDTF">2022-03-27T09:03:00Z</dcterms:modified>
  <cp:revision>41</cp:revision>
  <dc:subject/>
  <dc:title>П О С Т А Н О В Л Е Н И Е</dc:title>
</cp:coreProperties>
</file>