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3.2022                                                                                                        № 4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Деменчук Е.А. (представитель по доверенности   Иващенко А.Е.)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00 кв. м с кадастровым номером 23:13:0104064:18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Таманская, 11 (в свидетельстве № 4571 от 30 августа 1993 г. ст. Красноармейская, ул. Таманская 11,1/2)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Таманская, 11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9:00Z</dcterms:created>
  <dc:creator>Данина И.В.</dc:creator>
  <dc:description/>
  <cp:keywords/>
  <dc:language>en-US</dc:language>
  <cp:lastModifiedBy>Администратор</cp:lastModifiedBy>
  <cp:lastPrinted>2021-02-04T16:05:00Z</cp:lastPrinted>
  <dcterms:modified xsi:type="dcterms:W3CDTF">2022-03-27T09:03:00Z</dcterms:modified>
  <cp:revision>44</cp:revision>
  <dc:subject/>
  <dc:title>П О С Т А Н О В Л Е Н И Е</dc:title>
</cp:coreProperties>
</file>