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1.03.2022                                                                                                 № 4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ериодичной, универсальн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Людвиг Н.А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ную универсальную, розничную ярмарку на территории Полтавского сельского поселения. Товары, реализуемые на ярмарке: трикотаж тульский, полотенца, вещи из льна, игрушки, женское нижнее белье (Прибалтика), мужской трикотаж, восточные сладости (рахат-лукум), конфеты, мед. Количество мест на ярмарке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Людвиг Николай Анатольевич, ОГРН: 316237300057402, ИНН: 2356235073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ФГУП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1 по 6 марта 2022 года. Режим работы ярмарки – с 9.00 до 18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Людвиг Н.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1:00Z</dcterms:created>
  <dc:creator>User</dc:creator>
  <dc:description/>
  <cp:keywords/>
  <dc:language>en-US</dc:language>
  <cp:lastModifiedBy>Администратор</cp:lastModifiedBy>
  <cp:lastPrinted>2020-03-18T16:29:00Z</cp:lastPrinted>
  <dcterms:modified xsi:type="dcterms:W3CDTF">2022-03-27T09:02:00Z</dcterms:modified>
  <cp:revision>3</cp:revision>
  <dc:subject/>
  <dc:title>ПОСТАНОВЛЕНИЕ</dc:title>
</cp:coreProperties>
</file>