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3.2022                                                                                                   № 4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Рева С.П. (представитель по доверенности Ткаченко Е.П.)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26107 кв. м,                    образованному в результате раздела земельного участка с кадастровым                номером 23:13:0101001:88, расположенного по адресу: Краснодарский край, Красноармейский район, в северо-восточной части станицы Полтавско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11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92575 кв. м,                    образованному в результате раздела земельного участка с кадастровым                 номером 23:13:0101001:88, расположенного по адресу: Краснодарский край, Красноармейский район, в северо-восточной части станицы Полтавско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112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9:00Z</dcterms:created>
  <dc:creator>Данина И.В.</dc:creator>
  <dc:description/>
  <cp:keywords/>
  <dc:language>en-US</dc:language>
  <cp:lastModifiedBy>Администратор</cp:lastModifiedBy>
  <cp:lastPrinted>2021-12-15T12:48:00Z</cp:lastPrinted>
  <dcterms:modified xsi:type="dcterms:W3CDTF">2022-03-27T09:02:00Z</dcterms:modified>
  <cp:revision>36</cp:revision>
  <dc:subject/>
  <dc:title>П О С Т А Н О В Л Е Н И Е</dc:title>
</cp:coreProperties>
</file>