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2                                                                                              № 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Анкудиновой О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99 кв. м с кадастровым номером 23:13:0103004:273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. Полтавская, ул. Пушкина, 1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ушкина, 13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2-24T07:19:00Z</dcterms:modified>
  <cp:revision>41</cp:revision>
  <dc:subject/>
  <dc:title>П О С Т А Н О В Л Е Н И Е</dc:title>
</cp:coreProperties>
</file>