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2.2022                                                                                               № 4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№ 2 «Об утверждении административного регламента предоставления муниципальной услуги «Присвоение, изменение и аннулирование адресов»,          на  основании  заявления  Бельницкого В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55 кв. м,         образованному в результате перераспределения земельного участка                     с кадастровым номером  23:13:0104067:164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Народная, 13, и части земельного участка с кадастровым номером 23:13:0104067:154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Народная, 13/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Народная, 13.</w:t>
      </w:r>
    </w:p>
    <w:p>
      <w:pPr>
        <w:pStyle w:val="TextBody"/>
        <w:ind w:firstLine="709"/>
        <w:rPr/>
      </w:pPr>
      <w:r>
        <w:rPr/>
        <w:t xml:space="preserve">1.2. Присвоить адрес земельному участку № 2 площадью 1202 кв. м,         образованному в результате перераспределения земельного участка                     с кадастровым номером  23:13:0104067:154, расположенного по адресу:       </w:t>
      </w:r>
      <w:r>
        <w:rPr>
          <w:bCs/>
        </w:rPr>
        <w:t xml:space="preserve">Краснодарский  край,  Красноармейский  район, </w:t>
      </w:r>
      <w:r>
        <w:rPr/>
        <w:t xml:space="preserve">станица Полтавская,  ул. Народная, 13/1, и части земельного участка с кадастровым номером 23:13:0104067:164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Народная, 13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Народная, 13/1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4-27T13:43:00Z</cp:lastPrinted>
  <dcterms:modified xsi:type="dcterms:W3CDTF">2022-02-24T07:14:00Z</dcterms:modified>
  <cp:revision>27</cp:revision>
  <dc:subject/>
  <dc:title/>
</cp:coreProperties>
</file>