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2.01.2022                                                                                                  № 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у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          </w:t>
      </w:r>
      <w:r>
        <w:rPr/>
        <w:t xml:space="preserve">Руководствуясь  Федеральным  законом от 6 октября 2003 г.                        № 131-ФЗ «Об общих  принципах  организации  местного  самоуправления               в Российской Федерации», постановлением администрации Полтавского сельского поселения Красноармейского района от 11 января 2021 г.                  № 2 «Об утверждении административного регламента предоставления муниципальной услуги «Присвоение, изменение и аннулирование адресов»,         </w:t>
      </w:r>
      <w:r>
        <w:rPr>
          <w:szCs w:val="28"/>
        </w:rPr>
        <w:t xml:space="preserve">на основании заявления  Корж Н.В. и  предоставленных  документов администрация  Полтавского сельского поселения Красноармейского района    п о с т а н о в л я е т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Присвоить адрес земельному участку  площадью 1208 кв. м, образованному в результате перераспределения земель, находящихся                       в государственной собственности в кадастровом квартале 23:13:0102043                 и земельного участка с кадастровым номером 23:13:0102043:8, находящегося               в частной собственности, расположенного по адресу: Краснодарский край, Красноармейский район, станица Полтавская, пер. Западный, 5.</w:t>
      </w:r>
    </w:p>
    <w:p>
      <w:pPr>
        <w:pStyle w:val="TextBody"/>
        <w:ind w:firstLine="567"/>
        <w:rPr>
          <w:szCs w:val="28"/>
        </w:rPr>
      </w:pPr>
      <w:r>
        <w:rPr>
          <w:bCs/>
          <w:szCs w:val="28"/>
        </w:rPr>
        <w:t>Российская Федерация, Краснодарский  край,  Красноармейский  район,  Полтавское сельское поселение, станица  Полтавская,  пер. Западный, 5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2265" w:leader="none"/>
        </w:tabs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2-01-12T14:43:00Z</cp:lastPrinted>
  <dcterms:modified xsi:type="dcterms:W3CDTF">2022-01-25T13:04:00Z</dcterms:modified>
  <cp:revision>31</cp:revision>
  <dc:subject/>
  <dc:title/>
</cp:coreProperties>
</file>