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2.2022                                                                                              № 3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Миргородской О.С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0 кв. м,                    образованному в результате раздела земельного участка с кадастровым                номером 23:13:0106041:8, расположенного по адресу: Краснодарский край, Красноармейский р-н, с/п Полтавское, ст-ца Полтавская, ул. Южная, 2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Южная, 2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4 кв. м,                    образованному в результате раздела земельного участка с кадастровым                 номером 23:13:0106041:8, расположенного по адресу: Краснодарский край, Красноармейский р-н, с/п Полтавское, ст-ца Полтавская, ул. Южная, 2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овтюха, 19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2-24T07:19:00Z</dcterms:modified>
  <cp:revision>35</cp:revision>
  <dc:subject/>
  <dc:title>П О С Т А Н О В Л Е Н И Е</dc:title>
</cp:coreProperties>
</file>