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2                                                                                                    № 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имаковой О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831 кв. м с кадастровым номером 23:13:0109003:5, расположенному по адресу: </w:t>
      </w:r>
      <w:r>
        <w:rPr>
          <w:bCs/>
        </w:rPr>
        <w:t>Местоположение установлено относительно ориентира, расположенного в границах участка. Ориентир Дом 53. Почтовый адрес ориентира: Краснодарский край, р-н Красноармейский, ст-ца Полтавская, ул. Зеленая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Зеленая, 5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2-24T07:18:00Z</dcterms:modified>
  <cp:revision>41</cp:revision>
  <dc:subject/>
  <dc:title>П О С Т А Н О В Л Е Н И Е</dc:title>
</cp:coreProperties>
</file>