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2.2022                                                                                                      № 3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  на  основании  заявления  Гулевской Н.В. (представитель по доверенности) и предоставленных документов 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2247 кв. м с кадастровым номером 23:13:0103067:32, расположенному по адресу: </w:t>
      </w:r>
      <w:r>
        <w:rPr>
          <w:bCs/>
        </w:rPr>
        <w:t xml:space="preserve">край Краснодарский, р-н Красноармейский, </w:t>
      </w:r>
      <w:r>
        <w:rPr/>
        <w:t>ст-ца Полтавская, ул. Интернациональная, 19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Интернациональная, 19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рисвоить адрес объекту недвижимости (здание милиции общественной безопасности) площадью 845 кв.м, с кадастровым номером 23:13:0103067:295, расположенному по адресу:</w:t>
      </w:r>
      <w:r>
        <w:rPr>
          <w:bCs/>
        </w:rPr>
        <w:t xml:space="preserve"> Краснодарский край, Красноармейский р-н, Полтавский сельский округ, ст-ца Полтавская, ул. Интернациональная, д. 190-1</w:t>
      </w:r>
      <w:r>
        <w:rPr/>
        <w:t>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Интернациональная, 19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2-02-11T15:31:00Z</cp:lastPrinted>
  <dcterms:modified xsi:type="dcterms:W3CDTF">2022-02-24T07:15:00Z</dcterms:modified>
  <cp:revision>45</cp:revision>
  <dc:subject/>
  <dc:title>П О С Т А Н О В Л Е Н И Е</dc:title>
</cp:coreProperties>
</file>