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2.2022                                                                                                      № 3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Гулевской Н.В. (представитель по доверенности) и предоставленных документов 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2219 кв. м с кадастровым номером 23:13:0103069:2, расположенному по адресу: </w:t>
      </w:r>
      <w:r>
        <w:rPr>
          <w:bCs/>
        </w:rPr>
        <w:t xml:space="preserve">край Краснодарский, Красноармейский район, с/п Полтавское, </w:t>
      </w:r>
      <w:r>
        <w:rPr/>
        <w:t>ст. Полтавская, ул. Красная, 118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расная, 118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2. Присвоить адрес объекту недвижимости (здание базы) площадью 607 кв.м, с кадастровым номером 23:13:0103069:35, расположенному по адресу: </w:t>
      </w:r>
      <w:r>
        <w:rPr>
          <w:bCs/>
        </w:rPr>
        <w:t>Российская Федерация, Краснодарский край, Красноармейский район, ст-ца Полтавская, ул. Красная, дом № 118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расная, 118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2-02-11T15:31:00Z</cp:lastPrinted>
  <dcterms:modified xsi:type="dcterms:W3CDTF">2022-02-24T07:16:00Z</dcterms:modified>
  <cp:revision>44</cp:revision>
  <dc:subject/>
  <dc:title>П О С Т А Н О В Л Е Н И Е</dc:title>
</cp:coreProperties>
</file>