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2.2022                                                                                                     № 3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Гулевской Н.В. (представитель по доверенности) и предоставленных документов 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2224 кв. м с кадастровым номером 23:13:0103066:19, расположенному по адресу: </w:t>
      </w:r>
      <w:r>
        <w:rPr>
          <w:bCs/>
        </w:rPr>
        <w:t xml:space="preserve">край Краснодарский,  р-н Красноармейский, </w:t>
      </w:r>
      <w:r>
        <w:rPr/>
        <w:t>ст-ца Полтавская, ул. Коммунистическая, 21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оммунистическая, 21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2. Присвоить адрес объекту недвижимости (административное здание с пристройками) площадью 997 кв.м, с кадастровым номером 23:13:0103066:109, расположенному по адресу: </w:t>
      </w:r>
      <w:r>
        <w:rPr>
          <w:bCs/>
        </w:rPr>
        <w:t>Россия, Краснодарский край, Красноармейский район, ст-ца Полтавская, ул. Коммунистическая, дом № 215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оммунистическая, 21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2-24T07:17:00Z</dcterms:modified>
  <cp:revision>41</cp:revision>
  <dc:subject/>
  <dc:title>П О С Т А Н О В Л Е Н И Е</dc:title>
</cp:coreProperties>
</file>