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.2022                                                                                                        № 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Тараканкова В.Д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455 кв. м с кадастровым номером 23:13:0107002:38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Железнодорож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Железнодорожная, 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>57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2-16T08:02:00Z</dcterms:modified>
  <cp:revision>42</cp:revision>
  <dc:subject/>
  <dc:title>П О С Т А Н О В Л Е Н И Е</dc:title>
</cp:coreProperties>
</file>