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0.02.2022                                                                                                    № 3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Асташева А.В. и предоставленных документов           администрация Полтавского сельского поселения Красноармейского района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500 кв. м с кадастровым номером 23:13:0107005:76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тер. КСТ Мелиоратор,     д. 22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Абрикосовая, 45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2-02-11T11:23:00Z</cp:lastPrinted>
  <dcterms:modified xsi:type="dcterms:W3CDTF">2022-02-16T08:06:00Z</dcterms:modified>
  <cp:revision>44</cp:revision>
  <dc:subject/>
  <dc:title>П О С Т А Н О В Л Е Н И Е</dc:title>
</cp:coreProperties>
</file>