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2                                                                                                       № 2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Сидорова В.С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данию площадью 252 кв. м с кадастровым номером 23:13:0103051:51, расположенному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ул. Просвещения, д. 10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втюха, 123 Б      строение 1.</w:t>
      </w:r>
    </w:p>
    <w:p>
      <w:pPr>
        <w:pStyle w:val="TextBody"/>
        <w:ind w:firstLine="709"/>
        <w:rPr/>
      </w:pPr>
      <w:r>
        <w:rPr/>
        <w:t>2. Присвоить адрес зданию площадью 44 кв. м с кадастровым номером 23:13:0103051:48, расположенному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ул. Просвещения, д. 10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втюха, 123 Б     строение 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2-03T16:28:00Z</cp:lastPrinted>
  <dcterms:modified xsi:type="dcterms:W3CDTF">2022-02-16T08:05:00Z</dcterms:modified>
  <cp:revision>47</cp:revision>
  <dc:subject/>
  <dc:title>П О С Т А Н О В Л Е Н И Е</dc:title>
</cp:coreProperties>
</file>