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 xml:space="preserve">П О С Т А Н О В Л Е Н И Е 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т  </w:t>
        <w:softHyphen/>
        <w:softHyphen/>
        <w:softHyphen/>
        <w:softHyphen/>
        <w:softHyphen/>
        <w:softHyphen/>
        <w:t>03.02.2022г.                                                                                               № 24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ведении режима функционирования «Чрезвычайная ситуац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и Федерального закона от 21 декабря 1994 года № 68-ФЗ «О защите населения и территорий от чрезвычайных ситуаций природного и техногенного характера», руководствуясь постановлением администрации муниципального образования Красноармейский район от 02 февраля 2022 года           № 169 «О введении режима функционирования «Чрезвычайная ситуация» на территории муниципального образования Красноармейский район», в целях ликвидации последствий подтоплений на территории Полтавского сельского поселения Красноармейского района, п о с т а н о в л я ю:</w:t>
      </w:r>
    </w:p>
    <w:p>
      <w:pPr>
        <w:pStyle w:val="1"/>
        <w:tabs>
          <w:tab w:val="clear" w:pos="851"/>
          <w:tab w:val="left" w:pos="115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 Ввести с 21 часа 00 минут 2 февраля 2022 года режим функционирования «Чрезвычайная ситуация» на территории Полтавского сельского поселения Красноармейского района. </w:t>
      </w:r>
    </w:p>
    <w:p>
      <w:pPr>
        <w:pStyle w:val="1"/>
        <w:tabs>
          <w:tab w:val="clear" w:pos="851"/>
          <w:tab w:val="left" w:pos="115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Назначить руководителем ликвидации ЧС заместителя главы Полтавского сельского поселения Красноармейского района Гористова В.А.</w:t>
      </w:r>
    </w:p>
    <w:p>
      <w:pPr>
        <w:pStyle w:val="1"/>
        <w:tabs>
          <w:tab w:val="clear" w:pos="851"/>
          <w:tab w:val="left" w:pos="115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вести круглосуточное дежурство сотрудников администрации Полтавского сельского поселения (приложение), предоставить график в ЕДДС район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 xml:space="preserve">4. Провести многократное оповещение и </w:t>
      </w:r>
      <w:r>
        <w:rPr>
          <w:color w:val="000000"/>
          <w:sz w:val="28"/>
          <w:szCs w:val="28"/>
        </w:rPr>
        <w:t>информирование населения о гидрометеорологической обстановке и угрозах, вызванных паводковыми явлениями, довести до населения места нахождения пунктов сбора граждан и техники, порядок и маршруты эвакуации,</w:t>
      </w:r>
      <w:r>
        <w:rPr>
          <w:sz w:val="28"/>
          <w:szCs w:val="28"/>
        </w:rPr>
        <w:t xml:space="preserve"> определить места выхода и сбора граждан (наиболее высокие места) при эвакуации из зон подтопления. При оповещении особое внимание уделять маломобильным группам населения (инвалидам, престарелым гражданам и т.д.), а также локально проживающим гражданам, провести заблаговременное отселение маломобильных групп населения (инвалидов, престарелых граждан, детей) из зон опасно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вести до жителей Полтавского сельского поселения памятки и листовки по порядку действий в случае подтопления (затопления).</w:t>
      </w:r>
    </w:p>
    <w:p>
      <w:pPr>
        <w:pStyle w:val="Normal"/>
        <w:shd w:fill="FFFFFF" w:val="clear"/>
        <w:ind w:left="24" w:right="53" w:firstLine="710"/>
        <w:jc w:val="both"/>
        <w:rPr>
          <w:sz w:val="28"/>
          <w:szCs w:val="28"/>
        </w:rPr>
      </w:pPr>
      <w:r>
        <w:rPr>
          <w:sz w:val="28"/>
          <w:szCs w:val="28"/>
        </w:rPr>
        <w:t>6.  Провести работы по откачке воды с территорий населенных пунктов с использованием всех технические средств по откачке воды (насосы, помпы и т.д.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Развернуть пункт временного размещения </w:t>
      </w:r>
      <w:r>
        <w:rPr>
          <w:color w:val="000000"/>
          <w:sz w:val="28"/>
          <w:szCs w:val="28"/>
        </w:rPr>
        <w:t>к приему пострадавшего населения,</w:t>
      </w:r>
      <w:r>
        <w:rPr>
          <w:sz w:val="28"/>
          <w:szCs w:val="28"/>
        </w:rPr>
        <w:t xml:space="preserve"> информацию о пунктах размещения представить в письменном виде в отдел по делам ГО и ЧС администрации муниципального образования Красноармейский райо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вести расчистку ливневых систем от мусора для беспрепятственного стока дождевых вод, прокладку дополнительных каналов для отвода паводковых вод с учетом особенностей территории</w:t>
      </w:r>
      <w:r>
        <w:rPr>
          <w:color w:val="000000"/>
          <w:sz w:val="28"/>
          <w:szCs w:val="28"/>
        </w:rPr>
        <w:t xml:space="preserve"> обеспечить</w:t>
      </w:r>
      <w:r>
        <w:rPr>
          <w:sz w:val="28"/>
          <w:szCs w:val="28"/>
        </w:rPr>
        <w:t xml:space="preserve"> готовность необходимого количества сил и средств для проведения эвакуации населения, материальных ценностей и работ по ликвидации возможной чрезвычайной ситуации.</w:t>
      </w:r>
    </w:p>
    <w:p>
      <w:pPr>
        <w:pStyle w:val="Normal"/>
        <w:widowControl w:val="false"/>
        <w:shd w:fill="FFFFFF" w:val="clear"/>
        <w:tabs>
          <w:tab w:val="clear" w:pos="851"/>
          <w:tab w:val="left" w:pos="0" w:leader="none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точнить списки многодетных семей, инвалидов, граждан престарелого возраста, создать списки лежачих больных, определить порядок их оповещения и эвакуации. 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выполнением настоящего постановления оставляю за собо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тановление вступает в силу со дня его обнародования и распространяет свое действие на правоотношения, возникшие со 2 февраля 2022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В.А. Побож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5" w:hanging="0"/>
        <w:rPr/>
      </w:pPr>
      <w:r>
        <w:rPr>
          <w:sz w:val="28"/>
        </w:rPr>
        <w:t>П</w:t>
      </w:r>
      <w:r>
        <w:rPr>
          <w:sz w:val="28"/>
          <w:szCs w:val="28"/>
        </w:rPr>
        <w:t xml:space="preserve">риложение </w:t>
      </w:r>
    </w:p>
    <w:p>
      <w:pPr>
        <w:pStyle w:val="Normal"/>
        <w:ind w:left="4255" w:hanging="0"/>
        <w:rPr>
          <w:sz w:val="28"/>
        </w:rPr>
      </w:pPr>
      <w:r>
        <w:rPr>
          <w:sz w:val="28"/>
        </w:rPr>
        <w:t xml:space="preserve">к  </w:t>
      </w:r>
      <w:r>
        <w:rPr>
          <w:sz w:val="28"/>
          <w:szCs w:val="28"/>
        </w:rPr>
        <w:t xml:space="preserve">постановлению  администрации                           </w:t>
      </w:r>
    </w:p>
    <w:p>
      <w:pPr>
        <w:pStyle w:val="Normal"/>
        <w:ind w:left="3404" w:firstLine="851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3404" w:firstLine="851"/>
        <w:rPr/>
      </w:pPr>
      <w:r>
        <w:rPr>
          <w:sz w:val="28"/>
          <w:szCs w:val="28"/>
        </w:rPr>
        <w:t>Красноармейского район</w:t>
      </w:r>
    </w:p>
    <w:p>
      <w:pPr>
        <w:pStyle w:val="Normal"/>
        <w:ind w:left="3404" w:firstLine="851"/>
        <w:rPr>
          <w:sz w:val="28"/>
          <w:szCs w:val="28"/>
        </w:rPr>
      </w:pPr>
      <w:r>
        <w:rPr>
          <w:sz w:val="28"/>
          <w:szCs w:val="28"/>
        </w:rPr>
        <w:t>от   03.02.2022г.      №   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журства ответственных должностных лиц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465"/>
        <w:gridCol w:w="2449"/>
        <w:gridCol w:w="2163"/>
        <w:gridCol w:w="229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жур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., моб.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февраля 2022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оловская Мар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отдел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8-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8)- 464-67-2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-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2-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оловская Мар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отдел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8-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8)- 464-67-28</w:t>
            </w:r>
          </w:p>
        </w:tc>
      </w:tr>
      <w:tr>
        <w:trPr/>
        <w:tc>
          <w:tcPr>
            <w:tcW w:w="8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февраля 2022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-00 (3.02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3-00 (4.02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нк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вгений Викторови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торгам и закупкам для муниципальных нуж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8-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8)-153-63-1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-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-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ьцев Ива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по вопросам пожарной безопасности, потребительской сферы и ЛП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8-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8)-639-50-7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оловская Мар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отдел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8-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8)- 464-67-2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-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2-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лоз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Анатолье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делам молодеж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8-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9) 468-78-79</w:t>
            </w:r>
          </w:p>
        </w:tc>
      </w:tr>
      <w:tr>
        <w:trPr/>
        <w:tc>
          <w:tcPr>
            <w:tcW w:w="8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февраля 2022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-00 (4.02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3-00 (5.02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еш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Викторо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го отдел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8-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8) 316-27-5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-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-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ритняя Ан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онного  отдела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8-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8)-238-66-8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-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Юрье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, инженер по землеустройств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8-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89) 816-66-4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-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-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ярха Мар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тдела по доходам и управлению муниципальным имущество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8-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8)941-00-68</w:t>
            </w:r>
          </w:p>
        </w:tc>
      </w:tr>
      <w:tr>
        <w:trPr/>
        <w:tc>
          <w:tcPr>
            <w:tcW w:w="8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февраля 2022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-00 (5.02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2-00 (6.02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ух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Андрее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ЖКХ и благоустройств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8-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88)-310-71-1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2-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-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Иль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 1 категории отдела ЖКХ и благоустройств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8-4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(995)184-50-0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-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Викторо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финансового отдел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8-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8) 357-80-9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-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-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асилье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по торгам и закупкам для муниципальных нуж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8-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8) 441-14-76</w:t>
            </w:r>
          </w:p>
        </w:tc>
      </w:tr>
      <w:tr>
        <w:trPr/>
        <w:tc>
          <w:tcPr>
            <w:tcW w:w="8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февраля 2022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-00 (6.02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2-00 (7.02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ен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по доходам и управлению муниципальным имущество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8-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8)-383-36-3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2-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-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ркин Александ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и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тдела ЖКХ и благоустройств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8-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8)- 012-20-2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оловская Мар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отдел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8-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8)- 464-67-2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-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2-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еш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Викторо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го отдел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8-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8) 316-27-53</w:t>
            </w:r>
          </w:p>
        </w:tc>
      </w:tr>
      <w:tr>
        <w:trPr/>
        <w:tc>
          <w:tcPr>
            <w:tcW w:w="8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февраля 2022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-00 (7.02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3-00 (8.02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нк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вгений Викторови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торгам и закупкам для муниципальных нуж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8-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8)-153-63-1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-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-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ритняя Ан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онного  отдела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8-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8)-238-66-8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оловская Мар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отдел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8-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8)- 464-67-2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-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2-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ш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италье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отдел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8-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8) 066-26-80</w:t>
            </w:r>
          </w:p>
        </w:tc>
      </w:tr>
      <w:tr>
        <w:trPr/>
        <w:tc>
          <w:tcPr>
            <w:tcW w:w="8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февраля 2022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-00 (8.02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3-00 (9.02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оловская Мар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отдел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8-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8)- 464-67-2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-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-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ен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по доходам и управлению муниципальным имущество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8-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8)-383-36-3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оловская Мар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отдел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8-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8)- 464-67-2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-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2-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ярха Мар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тдела по доходам и управлению муниципальным имущество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8-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8)941-00-68</w:t>
            </w:r>
          </w:p>
        </w:tc>
      </w:tr>
      <w:tr>
        <w:trPr/>
        <w:tc>
          <w:tcPr>
            <w:tcW w:w="8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февраля 2022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-00 (9.02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3-00 (10.02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ьцев Ива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по вопросам пожарной безопасности, потребительской сферы и ЛП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8-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8)-639-50-7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-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-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Иль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 1 категории отдела ЖКХ и благоустройств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8-4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(995)184-50-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 xml:space="preserve">             В.А. Побожий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23:00Z</dcterms:created>
  <dc:creator>Сергей</dc:creator>
  <dc:description/>
  <cp:keywords/>
  <dc:language>en-US</dc:language>
  <cp:lastModifiedBy>Администратор</cp:lastModifiedBy>
  <cp:lastPrinted>2022-02-03T11:51:00Z</cp:lastPrinted>
  <dcterms:modified xsi:type="dcterms:W3CDTF">2022-02-18T05:03:00Z</dcterms:modified>
  <cp:revision>8</cp:revision>
  <dc:subject/>
  <dc:title>Об упорядочении изготовления, учёта, хранения,</dc:title>
</cp:coreProperties>
</file>