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</w:t>
      </w:r>
      <w:r>
        <w:rPr/>
        <w:t xml:space="preserve">П О С Т А Н О В Л Е Н И Е      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142" w:hanging="0"/>
        <w:jc w:val="both"/>
        <w:rPr>
          <w:bCs/>
          <w:lang w:val="ru-RU"/>
        </w:rPr>
      </w:pPr>
      <w:r>
        <w:rPr>
          <w:bCs/>
          <w:lang w:val="ru-RU"/>
        </w:rPr>
        <w:t>от 01.02.2022г.                                                                                                 №  21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утверждении видов обязательных работ и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еречней мест  для отбывания наказания лицами,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сужденными  к исправительным и обязательным работам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 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Красноармейского район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color w:val="2D2D2D"/>
          <w:spacing w:val="2"/>
          <w:shd w:fill="FFFFFF" w:val="clear"/>
          <w:lang w:val="ru-RU"/>
        </w:rPr>
        <w:t xml:space="preserve">         </w:t>
      </w:r>
      <w:r>
        <w:rPr>
          <w:spacing w:val="2"/>
          <w:shd w:fill="FFFFFF" w:val="clear"/>
          <w:lang w:val="ru-RU"/>
        </w:rPr>
        <w:t xml:space="preserve">Руководствуясь  </w:t>
      </w:r>
      <w:r>
        <w:rPr>
          <w:lang w:val="ru-RU"/>
        </w:rPr>
        <w:t xml:space="preserve">статьей 14.1 Федерального закона от 6 октября 2003 года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», в</w:t>
      </w:r>
      <w:r>
        <w:rPr>
          <w:color w:val="2D2D2D"/>
          <w:spacing w:val="2"/>
          <w:shd w:fill="FFFFFF" w:val="clear"/>
          <w:lang w:val="ru-RU"/>
        </w:rPr>
        <w:t xml:space="preserve"> соответствии со статьями 49, 50</w:t>
      </w:r>
      <w:r>
        <w:rPr>
          <w:rStyle w:val="Appleconvertedspace"/>
          <w:color w:val="2D2D2D"/>
          <w:spacing w:val="2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  <w:lang w:val="ru-RU"/>
          </w:rPr>
          <w:t>Уголовного кодекса Российской Федерации</w:t>
        </w:r>
      </w:hyperlink>
      <w:r>
        <w:rPr>
          <w:spacing w:val="2"/>
          <w:shd w:fill="FFFFFF" w:val="clear"/>
          <w:lang w:val="ru-RU"/>
        </w:rPr>
        <w:t>, статьями 25, 39</w:t>
      </w:r>
      <w:r>
        <w:rPr>
          <w:rStyle w:val="Appleconvertedspace"/>
          <w:spacing w:val="2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  <w:lang w:val="ru-RU"/>
          </w:rPr>
          <w:t>Уголовно-исполнительного кодекса Российской Федерации</w:t>
        </w:r>
      </w:hyperlink>
      <w:r>
        <w:rPr>
          <w:color w:val="2D2D2D"/>
          <w:spacing w:val="2"/>
          <w:shd w:fill="FFFFFF" w:val="clear"/>
          <w:lang w:val="ru-RU"/>
        </w:rPr>
        <w:t>, в целях определения перечня мест для отбывания осужденными наказания в виде обязательных и исправительных работ, по согласованию с уголовно-исполнительной инспекцией</w:t>
      </w:r>
      <w:r>
        <w:rPr>
          <w:rStyle w:val="Appleconvertedspace"/>
          <w:color w:val="2D2D2D"/>
          <w:spacing w:val="2"/>
          <w:shd w:fill="FFFFFF" w:val="clear"/>
        </w:rPr>
        <w:t> </w:t>
      </w:r>
      <w:r>
        <w:rPr>
          <w:lang w:val="ru-RU"/>
        </w:rPr>
        <w:t xml:space="preserve"> администрация Полтавского сельского поселения  п о с т а н о в л я е т:</w:t>
      </w:r>
    </w:p>
    <w:p>
      <w:pPr>
        <w:pStyle w:val="Normal"/>
        <w:tabs>
          <w:tab w:val="clear" w:pos="851"/>
          <w:tab w:val="left" w:pos="-142" w:leader="none"/>
          <w:tab w:val="left" w:pos="567" w:leader="none"/>
        </w:tabs>
        <w:ind w:left="567" w:hanging="0"/>
        <w:jc w:val="both"/>
        <w:rPr/>
      </w:pPr>
      <w:r>
        <w:rPr>
          <w:lang w:val="ru-RU"/>
        </w:rPr>
        <w:t>1.Утвердить: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) виды обязательных работ, выполняемых лицами, осужденными к обязательным  работам (приложение 1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2) перечень мест для отбывания наказания лицами, осужденными к обязательным  работам  (приложение 2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3) перечень мест для отбывания наказания лицами, осужденными к исправительным работам (приложение 3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2. Рекомендовать руководителям предприятий и организаций, включенных в перечни: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) осуществлять контроль за выполнением осужденными определенных для них работ и уведомлять уголовно-исполнительную инспекцию об уклонении осужденных от отбывания наказания;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2) выполнять обязанности, предусмотренные статьями 43, 44 Уголовно-исполнительного кодекса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Общему отделу администрации Полтавского сельского  поселения Красноармейского района (Соколовской М.А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) осуществлять сбор и обобщение информации о предоставлении мест для отбывания осужденными наказания в виде обязательных и исправительных рабо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)  обнародовать настоящее  постановление в установленном порядке и разместить на официальном сайте администрации Полтавского сельского поселения в информационно - 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Постановления администрации Полтавского сельского поселения от 15  февраля 2021  г.  № 46 «Об утверждении видов обязательных работ и  перечней мест  для отбывания наказания лицами, осужденными  к исправительным и обязательным работам на территории  Полтавского сельского поселения Красноармейского района» считать утратившим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 Контроль  за вы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8" w:right="567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ГЛАСОВАНО                                                                                                                            Приложение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рший инспектор филиала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lang w:val="ru-RU"/>
        </w:rPr>
        <w:t>по Красноармейскому району                                                                                                        постановлением  администрации</w:t>
      </w:r>
    </w:p>
    <w:p>
      <w:pPr>
        <w:pStyle w:val="Normal"/>
        <w:tabs>
          <w:tab w:val="clear" w:pos="851"/>
          <w:tab w:val="left" w:pos="4820" w:leader="none"/>
        </w:tabs>
        <w:rPr/>
      </w:pPr>
      <w:r>
        <w:rPr>
          <w:lang w:val="ru-RU"/>
        </w:rPr>
        <w:t>ФКУ УИИ УФСИН России                                                                                                            Полтавского сельского поселения</w:t>
      </w:r>
    </w:p>
    <w:p>
      <w:pPr>
        <w:pStyle w:val="Normal"/>
        <w:rPr/>
      </w:pPr>
      <w:r>
        <w:rPr>
          <w:lang w:val="ru-RU"/>
        </w:rPr>
        <w:t xml:space="preserve">по Краснодарскому краю                                                                                                                Красноармей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капитан  внутренней службы                                                                                                          от 01.02.2022г.  № 2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 А.А. Резяпов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__»_______________2022 год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ВИ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ЗАТЕЛЬНЫХ РАБОТ, ВЫПОЛНЯЕМЫХ ЛИЦАМИ, ОСУЖДЕННЫ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 ОБЯЗАТЕЛЬНЫМ РАБОТАМ НА  ТЕРРИТОРИИ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ЛТАВСКОГО СЕЛЬСКОГО ПОСЕЛЕНИЯ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 Погрузочно-разгрузочные работы, земляные работы, подсобные работы на стройплощадках, подсобные работы при прокладке и ремонте водопроводных, канализационных коммуника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2. Уборка, озеленение и благоустройство территории Полтавского сельского поселения Красноармейского района, объектов бытового и культурного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3. 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4. Санитарная очистка прибрежной зоны  Полтавского ерика  в границах Полтавского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5. Санитарная очистка лесополос на территории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6. Ликвидация стихийных свал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7. Ремонтно-строительные работы на дорогах (скашивание травы, вырубка кустарников на обочинах, очистка дорожного покрытия от грязи, снега, льда в местах, недоступных для дорожной техник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8. Другие направления трудовой деятельности, не требующие специальной подготовки и квалификации работ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тавского сельского поселения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 xml:space="preserve">                                                                                                                      В.А. Побож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                                                                                                                            Приложение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рший инспектор филиала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lang w:val="ru-RU"/>
        </w:rPr>
        <w:t>по Красноармейскому району                                                                                                        постановлением  администрации</w:t>
      </w:r>
    </w:p>
    <w:p>
      <w:pPr>
        <w:pStyle w:val="Normal"/>
        <w:tabs>
          <w:tab w:val="clear" w:pos="851"/>
          <w:tab w:val="left" w:pos="4820" w:leader="none"/>
        </w:tabs>
        <w:rPr/>
      </w:pPr>
      <w:r>
        <w:rPr>
          <w:lang w:val="ru-RU"/>
        </w:rPr>
        <w:t>ФКУ УИИ УФСИН России                                                                                                            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Краснодарскому краю                                                                                                                Красноармей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капитан  внутренней службы                                                                                                          от 01.02.2022г.  №  21</w:t>
      </w:r>
    </w:p>
    <w:p>
      <w:pPr>
        <w:pStyle w:val="Normal"/>
        <w:rPr/>
      </w:pPr>
      <w:r>
        <w:rPr>
          <w:lang w:val="ru-RU"/>
        </w:rPr>
        <w:t xml:space="preserve">________________  А.А.Резяпов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__»_______________2022 го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СТ ДЛЯ ОТБЫВАНИЯ НАКАЗАНИЯ ЛИЦАМИ, ОСУЖДЕННЫ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К </w:t>
      </w:r>
      <w:r>
        <w:rPr>
          <w:b/>
          <w:lang w:val="ru-RU"/>
        </w:rPr>
        <w:t xml:space="preserve">ОБЯЗАТЕЛЬНЫМ  </w:t>
      </w:r>
      <w:r>
        <w:rPr>
          <w:b/>
        </w:rPr>
        <w:t>РАБОТ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877"/>
        <w:gridCol w:w="2985"/>
        <w:gridCol w:w="1712"/>
        <w:gridCol w:w="2688"/>
        <w:gridCol w:w="290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руководителя (ИП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метка о принятом решении  по вопросу  трудоустройству  осужденног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П «Благоустройст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лтавского сельского поселения Красноармейского район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расная,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04-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итько Денис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тавского сельского поселения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 xml:space="preserve">                                                                                                                      В.А. Побож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ОГЛАСОВАНО                                                                                                                            Приложение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рший инспектор филиала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lang w:val="ru-RU"/>
        </w:rPr>
        <w:t>по Красноармейскому району                                                                                                        постановлением  администрации</w:t>
      </w:r>
    </w:p>
    <w:p>
      <w:pPr>
        <w:pStyle w:val="Normal"/>
        <w:tabs>
          <w:tab w:val="clear" w:pos="851"/>
          <w:tab w:val="left" w:pos="4820" w:leader="none"/>
        </w:tabs>
        <w:rPr/>
      </w:pPr>
      <w:r>
        <w:rPr>
          <w:lang w:val="ru-RU"/>
        </w:rPr>
        <w:t>ФКУ УИИ УФСИН России                                                                                                            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Краснодарскому краю                                                                                                                Красноармей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капитан  внутренней службы                                                                                                          от  01.02.2022г.   №  21</w:t>
      </w:r>
    </w:p>
    <w:p>
      <w:pPr>
        <w:pStyle w:val="Normal"/>
        <w:rPr/>
      </w:pPr>
      <w:r>
        <w:rPr>
          <w:lang w:val="ru-RU"/>
        </w:rPr>
        <w:t xml:space="preserve">________________ А.А. Резяпов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__»_______________2022 г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СТ ДЛЯ ОТБЫВАНИЯ НАКАЗАНИЯ ЛИЦАМИ, ОСУЖДЕННЫ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 ИСПРАВИТЕЛЬНЫМ РАБОТ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693"/>
        <w:gridCol w:w="1417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руководителя (И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метка о принятом решении  по вопросу  трудоустройству  осужденн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П «Благоустройство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тавского сель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расная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04-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итько Денис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ович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БУЗ «Красноармейская ЦР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росвещения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0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бров Андре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П «ЖКХ» Красноармей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расная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3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льков Александ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требительский кооператив «Красноармейский хлебокомбина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ривокзальная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2-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ковцев Дмитр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ПО «Камавторесур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.Толстого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5-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ряе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Ханин Н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Фурманова,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12-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ин Николай Яков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иг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зачья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1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хун Татья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Марк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ародная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33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вац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дуард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Риту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освещения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32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фирма «Агрокомплекс им.Н.И.Ткачева» ОСП «Полтавский КХП 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Центральная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20-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иц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тавского сельского поселения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 xml:space="preserve">                                                                                                       В.А. Побож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077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2"/>
    <w:qFormat/>
    <w:rPr>
      <w:rFonts w:cs="Times New Roman"/>
      <w:sz w:val="28"/>
      <w:szCs w:val="28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pfo1">
    <w:name w:val="spfo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477" TargetMode="External"/><Relationship Id="rId4" Type="http://schemas.openxmlformats.org/officeDocument/2006/relationships/hyperlink" Target="http://docs.cntd.ru/document/90355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7:00Z</dcterms:created>
  <dc:creator>Rogalevich</dc:creator>
  <dc:description/>
  <cp:keywords/>
  <dc:language>en-US</dc:language>
  <cp:lastModifiedBy>Администратор</cp:lastModifiedBy>
  <cp:lastPrinted>2022-01-28T15:01:00Z</cp:lastPrinted>
  <dcterms:modified xsi:type="dcterms:W3CDTF">2022-02-13T11:55:00Z</dcterms:modified>
  <cp:revision>8</cp:revision>
  <dc:subject/>
  <dc:title>Герб м/о</dc:title>
</cp:coreProperties>
</file>