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1.2022                                                                                               № 1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Болдырева Р.С. (Шрамкова А.А. представитель по доверенности)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57 кв. м,                    образованному в результате раздела земельного участка с кадастровым                номером 23:13:0104055:351, расположенного по адресу: Краснодарский край, Красноармейский район, станица Полтавская, ул. К. Маркса, 89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. Маркса, 89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63 кв. м,                    образованному в результате раздела земельного участка с кадастровым                 номером 23:13:0104055:351, расположенного по адресу: Краснодарский край, Красноармейский район, станица Полтавская, ул. К. Маркса, 89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15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1-31T07:06:00Z</dcterms:modified>
  <cp:revision>37</cp:revision>
  <dc:subject/>
  <dc:title>П О С Т А Н О В Л Е Н И Е</dc:title>
</cp:coreProperties>
</file>