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01.2022                                                                                                 № 1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/>
        <w:t xml:space="preserve">Руководствуясь Федеральным законом от 6 октября 2003 года                               № 131-ФЗ «Об общих принципах организации местного самоуправления                     в Российской Федерации», постановлением администрации Полтавского сельского поселения от 9 июня 2015 года № 540 «Об утверждении Правил присвоения, изменения и аннулировании адресов», на основании заявления                                 Шабанова С.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площадью 896 кв. м, образованному в результате объединения земельного участка с кадастровым номером 23:13:0106005:57, расположенного по адресу: Краснодарский край, Красноармейский район, станица Полтавская, улица Коммунистическая, 324/1, и земельного участка с кадастровым номером 23:13:0106005:433, расположенного по адресу: Краснодарский край, Красноармейский район, Полтавское сельское поселение, станица Полтавская, улица Коммунистическая, 324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</w:t>
      </w:r>
      <w:r>
        <w:rPr/>
        <w:t xml:space="preserve"> Коммунистическая, 324/1</w:t>
      </w:r>
      <w:r>
        <w:rPr>
          <w:bCs/>
        </w:rPr>
        <w:t>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Администратор</cp:lastModifiedBy>
  <cp:lastPrinted>2018-05-29T14:07:00Z</cp:lastPrinted>
  <dcterms:modified xsi:type="dcterms:W3CDTF">2022-01-28T06:48:00Z</dcterms:modified>
  <cp:revision>19</cp:revision>
  <dc:subject/>
  <dc:title>П О С Т А Н О В Л Е Н И Е</dc:title>
</cp:coreProperties>
</file>