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7.05.2022                                                                                                      № 12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Кудишиной Л.П. (Прошановой Е.М., представителя по доверенности)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3813 кв. м,                    образованному в результате раздела земельного участка с кадастровым                номером 23:13:0103037:6, расположенного по адресу: Краснодарский край, р-н Красноармейский, ст-ца Полтавская, ул. Чапаева, д. 38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Чапаева, 38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192 кв. м,                    образованному в результате раздела земельного участка с кадастровым                 номером 23:13:0103037:6, расположенного по адресу: Краснодарский край, р-н Красноармейский, ст-ца Полтавская, ул. Чапаева, д. 38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Чапаева, 38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>
          <w:bCs/>
        </w:rPr>
        <w:tab/>
      </w: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2-05-25T14:39:00Z</cp:lastPrinted>
  <dcterms:modified xsi:type="dcterms:W3CDTF">2022-05-31T09:56:00Z</dcterms:modified>
  <cp:revision>40</cp:revision>
  <dc:subject/>
  <dc:title>П О С Т А Н О В Л Е Н И Е</dc:title>
</cp:coreProperties>
</file>