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5.2022                                                                                                    № 1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администрации                                     Полтавского сельского округа Красноармейского района Краснодарского края от 12 июля 2001 года № 572 «Об утверждении плана границ              земельного участка гр. Тельнова В.П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на  основании  заявления  Кодолова С.В., Кодоловой Д.В., Кодоловой И.А.</w:t>
      </w:r>
      <w:r>
        <w:rPr/>
        <w:t xml:space="preserve"> </w:t>
      </w:r>
      <w:r>
        <w:rPr>
          <w:sz w:val="28"/>
          <w:szCs w:val="28"/>
        </w:rPr>
        <w:t xml:space="preserve"> и предоставленных документов, письма филиала ПАО «Россети Кубань» Славянские электрические сети от 25.05.2022 года                 № СлЭС/1/640, администрация Полтавского сельского поселения Красноармейского района 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Полтавского сельского округа Красноармейского района Краснодарского края от 12 июля 2001 года     № 572 «Об утверждении плана границ земельного участка гр. Тельнова В.П.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tabs>
          <w:tab w:val="clear" w:pos="851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6:00Z</dcterms:created>
  <dc:creator>Данина И.В.</dc:creator>
  <dc:description/>
  <cp:keywords/>
  <dc:language>en-US</dc:language>
  <cp:lastModifiedBy>Pohoz</cp:lastModifiedBy>
  <cp:lastPrinted>2022-05-26T13:18:00Z</cp:lastPrinted>
  <dcterms:modified xsi:type="dcterms:W3CDTF">2022-05-31T09:56:00Z</dcterms:modified>
  <cp:revision>10</cp:revision>
  <dc:subject/>
  <dc:title>П О С Т А Н О В Л Е Н И Е</dc:title>
</cp:coreProperties>
</file>