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.05.2022г.</w:t>
        <w:tab/>
        <w:tab/>
        <w:tab/>
        <w:tab/>
        <w:tab/>
        <w:t xml:space="preserve">                                                     № 1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6 ноября 2021 года № 284 «О Порядке форм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кодов бюджетной классификации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структуре и принципах назначения,  в части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в</w:t>
      </w:r>
      <w:r>
        <w:rPr>
          <w:sz w:val="28"/>
          <w:szCs w:val="28"/>
        </w:rPr>
        <w:t xml:space="preserve">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Красноармейского района, </w:t>
      </w:r>
      <w:r>
        <w:rPr>
          <w:sz w:val="26"/>
        </w:rPr>
        <w:t xml:space="preserve"> </w:t>
      </w:r>
      <w:r>
        <w:rPr>
          <w:sz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Полтавского сельского поселения Красноармейского района от 16 ноября 2021 года № 284 «</w:t>
      </w:r>
      <w:r>
        <w:rPr>
          <w:sz w:val="28"/>
          <w:szCs w:val="28"/>
        </w:rPr>
        <w:t>О Порядке формирования и 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Красноармейского района</w:t>
      </w:r>
      <w:r>
        <w:rPr>
          <w:sz w:val="28"/>
        </w:rPr>
        <w:t>»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В разделе 3 «Классификация расходов бюджета» пункт 3.1.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целевую статью 15 1 01 00000 «</w:t>
      </w:r>
      <w:r>
        <w:rPr>
          <w:sz w:val="28"/>
        </w:rPr>
        <w:t>Муниципальная программа Полтавского сельского поселения Красноармейского района «Формирование современной городской среды Полтавского сельского поселения Красноармейского района на 2018-2022 годы»</w:t>
      </w:r>
      <w:r>
        <w:rPr>
          <w:sz w:val="28"/>
          <w:szCs w:val="28"/>
        </w:rPr>
        <w:t xml:space="preserve"> до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ми направлениями расход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800 «Инициативные проект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из бюджета Полтавского сельского поселения Красноармейского района на реализацию инициативных проектов на территории поселения, имеющих приоритетное значение по решению вопросов местного знач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802 Инициативный проект «Ремонт дороги в переулке Дружбы в станице Полтавской Красноармейского район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данному направлению расходов отражаются расходы из бюджета Полтавского сельского поселения, а также внебюджетных источников (инициативных платежей) на реализацию инициативного проекта «Ремонт дороги в переулке Дружбы в станице Полтавской Красноармейского район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целевую статью  04 1 01 00000 «Муниципальная программа Полтавского сельского поселения Красноармейского района «Развитие культуры»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, 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 Красноармейского района дополнить следующими направлениями расходов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 «Реализация мероприятий по ремонту и укреплению материально технической базы техническое оснащение муниципальных учреждений культуры и или детских музыкальных школ, школ искусств, домов детского творчества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eastAsia="en-US"/>
              </w:rPr>
              <w:t>данному направлению расходов отражаются расходы краевого и местного бюджетов в целях софинансирования расходных обязательств муниципальных образований Краснодарского края по реализации мероприятий государственной программы Краснодарского края «Развитие культуры», утвержденной постановлением главы администрации (губернатора) Краснодарского края от 22 октября 2015г. № 986 по объекту «"Капитальный ремонт здания МКУК «Полтавский культурный центр», расположенного по адресу улица Красная, дом 145, станица Полтавская, Красноармейского района, Краснодарского края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) целевую статью 12 1 01 00000 «М</w:t>
            </w:r>
            <w:r>
              <w:rPr>
                <w:sz w:val="28"/>
                <w:szCs w:val="28"/>
              </w:rPr>
              <w:t>униципальная программа Полтавского сельского поселения Красноармейского района «Развитие жилищно-коммунального  хозяйства», Развитие водоснабжения, дополнить следующими направлениями расходов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lang w:eastAsia="en-US"/>
              </w:rPr>
              <w:t>0330 «Реализация мероприятий по организации водоснабжения населения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По данному направлению расходов отражаются расходы краевого и местного бюджетов в целях софинансирования расходных обязательств муниципальных образований Краснодарского края по реализации мероприятий подпрограммы «Развитие водопроводно-канализационного комплекса населенных пунктов Краснодарского края» государственной программы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. № 967  на разработку проектно-сметной документации по объект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троительство водопроводных сетей по ул. Новая Садовая, ул. Дачная, ул. Виноградная, ул. Железнодорожная   станицы Полтавской Красноармейск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троительство водопроводных сетей ул. Набережная от ул. Интернациональной до ул. Коммунистической станицы Полтавской Красноармей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(Галушко Н.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  постановление  вступает в силу  со дня его подписания и распространяется на правоотношения, возникшие с 1 января 2022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В.А. Побож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</w:tc>
      </w:tr>
      <w:tr>
        <w:trPr>
          <w:trHeight w:val="1074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</dc:creator>
  <dc:description/>
  <cp:keywords/>
  <dc:language>en-US</dc:language>
  <cp:lastModifiedBy>Pohoz</cp:lastModifiedBy>
  <cp:lastPrinted>2021-06-25T16:59:00Z</cp:lastPrinted>
  <dcterms:modified xsi:type="dcterms:W3CDTF">2022-05-31T09:56:00Z</dcterms:modified>
  <cp:revision>146</cp:revision>
  <dc:subject/>
  <dc:title/>
</cp:coreProperties>
</file>