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5.2022                                                                                                      № 12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Чемодуровой Н.В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23 кв. м,                    образованному в результате раздела земельного участка с кадастровым                номером 23:13:0103049:13, расположенного по адресу: край Краснодарский, р-н Красноармейский, с/п Полтавское, ст. Полтавская, ул. Чапаева, 36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10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00 кв. м,                    образованному в результате раздела земельного участка с кадастровым                 номером 23:13:0103049:13, расположенного по адресу: край Краснодарский, р-н Красноармейский, с/п Полтавское, ст. Полтавская, ул. Чапаева, 36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10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500 кв. м,                    образованному в результате раздела земельного участка с кадастровым                 номером 23:13:0103049:13, расположенного по адресу: край Краснодарский, р-н Красноармейский, с/п Полтавское, ст. Полтавская, ул. Чапаева, 36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10/3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>
          <w:bCs/>
        </w:rPr>
        <w:tab/>
      </w:r>
      <w:r>
        <w:rPr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5-31T09:55:00Z</dcterms:modified>
  <cp:revision>37</cp:revision>
  <dc:subject/>
  <dc:title>П О С Т А Н О В Л Е Н И Е</dc:title>
</cp:coreProperties>
</file>