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1.2022                                                                                                 № 1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Реброва А.П., Ребровой Н.Н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300 кв. м с кадастровым номером 23:13:0102031:626, расположенному по адресу: Краснодарский край, Красноармейский район, станица Полтавская, улица Пролетарская, 11/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Пролетарский , 11/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1-25T12:59:00Z</dcterms:modified>
  <cp:revision>40</cp:revision>
  <dc:subject/>
  <dc:title>П О С Т А Н О В Л Е Н И Е</dc:title>
</cp:coreProperties>
</file>