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5.2022                                                                                                      № 1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Васильева А.С. и предоставленных документов        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1. Присвоить адрес объекту недвижимости (жилому дому) площадью     200,4 кв. м., с кадастровым номером 23:13:0102019:539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61-й кварта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Полтавский, 3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7-12-25T15:13:00Z</cp:lastPrinted>
  <dcterms:modified xsi:type="dcterms:W3CDTF">2022-05-31T09:55:00Z</dcterms:modified>
  <cp:revision>26</cp:revision>
  <dc:subject/>
  <dc:title>П О С Т А Н О В Л Е Н И Е</dc:title>
</cp:coreProperties>
</file>