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5.2022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на  основании  заявления  ООО «Красноармейское дорожное ремонтно-строительное управление»  (представитель по доверенности Бейсембаева Е.И.)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59 кв. м,         образованному в результате перераспределения земельного участка                     с кадастровым номером  23:13:0104014:100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 ул. Лиманная, 32, и части земельного участка с кадастровым номером 23:13:0104014:99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 ул. Лиманная, 30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иманная, 32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759 кв. м,         образованному в результате перераспределения земельного участка                     с кадастровым номером  23:13:0104014:99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 ул. Лиманная, 30, и части земельного участка с кадастровым номером 23:13:0104014:100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 ул. Лиманная, 3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иманная, 30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4-27T13:43:00Z</cp:lastPrinted>
  <dcterms:modified xsi:type="dcterms:W3CDTF">2022-05-31T09:54:00Z</dcterms:modified>
  <cp:revision>28</cp:revision>
  <dc:subject/>
  <dc:title/>
</cp:coreProperties>
</file>