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7.05.2022                                                                                                      № 11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б измен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  на  основании  заявления  Дощеугловой Г.В. и предоставленных документов               администрация Полтавского сельского поселения Красноармейского района             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1.Изменить адрес объекту недвижимости (жилому дому) площадью    26,5 кв.м, с кадастровым номером 23:13:0109006:46, расположенному по адресу: </w:t>
      </w:r>
      <w:r>
        <w:rPr>
          <w:bCs/>
        </w:rPr>
        <w:t xml:space="preserve">Краснодарский  край,  р-н Красноармейский, </w:t>
      </w:r>
      <w:r>
        <w:rPr/>
        <w:t>ст-ца Полтавская,                         ул. Кенафная, д. 5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пер. Кенафный, 5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2-05-11T10:01:00Z</cp:lastPrinted>
  <dcterms:modified xsi:type="dcterms:W3CDTF">2022-05-31T09:54:00Z</dcterms:modified>
  <cp:revision>24</cp:revision>
  <dc:subject/>
  <dc:title>П О С Т А Н О В Л Е Н И Е</dc:title>
</cp:coreProperties>
</file>