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05.2022                                                                                                      № 11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Ермоленко Г.Н. и предоставленных документов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195 кв. м,                    образованному в результате раздела земельного участка с кадастровым                номером 23:13:0103048:4, расположенного по адресу: Краснодарский край, р-н Красноармейский, ст-ца Полтавская, ул. Чапаева, д. 29 б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Чапаева, 29 б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013 кв. м,                    образованному в результате раздела земельного участка с кадастровым                 номером 23:13:0103048:4, расположенного по адресу: Краснодарский край, р-н Красноармейский, ст-ца Полтавская, ул. Чапаева, д. 29 б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Чапаева, 29 Б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05-31T09:54:00Z</dcterms:modified>
  <cp:revision>36</cp:revision>
  <dc:subject/>
  <dc:title>П О С Т А Н О В Л Е Н И Е</dc:title>
</cp:coreProperties>
</file>