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5.2022                                                                                                      № 11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Шапран Н.Н.  (представитель по доверенности Постников С.С.)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89 кв. м,                    образованному в результате раздела земельного участка с кадастровым                номером 23:13:0104071:105, расположенного по адресу: Краснодарский край, Красноармейский район, станица Полтавская, улица Новая, 1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овая, 1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200 кв. м,                    образованному в результате раздела земельного участка с кадастровым                 номером 23:13:0104071:105, расположенного по адресу: Краснодарский край, Красноармейский район, станица Полтавская, улица Новая, 1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родная, 12 Е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5-31T09:54:00Z</dcterms:modified>
  <cp:revision>36</cp:revision>
  <dc:subject/>
  <dc:title>П О С Т А Н О В Л Е Н И Е</dc:title>
</cp:coreProperties>
</file>