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1.2022                                                                                                № 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Ярыш Л.А. и предоставленных документов 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24 кв. м с кадастровым номером 23:13:0102033:774, расположенному по адресу: Краснодарский край, Красноармейский район, Полтавское сельское поселение, станица Полтавская, ул. Просвещения, в кадастровом квартале 23:13:010203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59,    владение 2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2-01-17T14:15:00Z</cp:lastPrinted>
  <dcterms:modified xsi:type="dcterms:W3CDTF">2022-01-28T06:47:00Z</dcterms:modified>
  <cp:revision>43</cp:revision>
  <dc:subject/>
  <dc:title>П О С Т А Н О В Л Е Н И Е</dc:title>
</cp:coreProperties>
</file>