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3.05.2022                                                                                                      № 10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Портнягина В.А. и предоставленных документов администрация Полтавского сельского поселения Красноармейского района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86 кв. м,                    образованному в результате раздела земельного участка с кадастровым                номером 23:13:0106018:14, расположенного по адресу: Краснодарский край, р-н Красноармейский, ст-ца Полтавская, ул. Советская, 24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Советская, 24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502 кв. м,                    образованному в результате раздела земельного участка с кадастровым                 номером 23:13:0106018:14, расположенного по адресу: Краснодарский край, р-н Красноармейский, ст-ца Полтавская, ул. Советская, 24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Советская, 24 А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2-05-13T10:38:00Z</cp:lastPrinted>
  <dcterms:modified xsi:type="dcterms:W3CDTF">2022-05-31T09:53:00Z</dcterms:modified>
  <cp:revision>37</cp:revision>
  <dc:subject/>
  <dc:title>П О С Т А Н О В Л Е Н И Е</dc:title>
</cp:coreProperties>
</file>