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5.2022                                                                                                      № 1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Коренец Ю.Г. и предоставленных документов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67 кв. м,                    образованному в результате раздела земельного участка с кадастровым                номером 23:13:0102036:124, расположенного по адресу: Краснодарский край,  р-н Красноармейский, ст-ца Полтавская, ул. Просвещения, 38/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38/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68 кв. м,                    образованному в результате раздела земельного участка с кадастровым                 номером 23:13:0102036:124, расположенного по адресу: Краснодарский край,   р-н Красноармейский, ст-ца Полтавская, ул. Просвещения, 38/2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 38/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3:00Z</dcterms:modified>
  <cp:revision>38</cp:revision>
  <dc:subject/>
  <dc:title>П О С Т А Н О В Л Е Н И Е</dc:title>
</cp:coreProperties>
</file>