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1.05.2022                                                                                                      № 10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Зыряновой Н.В. и предоставленных документов     администрация Полтавского сельского поселения Красноармейского района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915 кв. м,                    образованному в результате раздела земельного участка с кадастровым                номером 23:13:0104056:52, расположенного по адресу: Краснодарский край, Красноармейский район, станица Полтавская, ул. Красноармейская, 213 «Г»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</w:t>
      </w:r>
      <w:r>
        <w:rPr/>
        <w:t xml:space="preserve"> ул. Красноармейская,   213 Д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01 кв. м,                    образованному в результате раздела земельного участка с кадастровым                 номером 23:13:0104056:52, расположенного по адресу: Краснодарский край, Красноармейский район, станица Полтавская, ул. Красноармейская, 213 «Г»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Красноармейская,    213 «Г»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12-15T12:48:00Z</cp:lastPrinted>
  <dcterms:modified xsi:type="dcterms:W3CDTF">2022-05-31T09:52:00Z</dcterms:modified>
  <cp:revision>39</cp:revision>
  <dc:subject/>
  <dc:title>П О С Т А Н О В Л Е Н И Е</dc:title>
</cp:coreProperties>
</file>