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5.2022                                                                                                      № 10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Анистратенко Е.Ф., Кудряшов А.Ф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120 кв. м,                    образованному в результате раздела земельного участка с кадастровым                номером 23:13:0103034:3, расположенного по адресу: Краснодарский край, р-н Красноармейский, с/п Полтавское, ст-ца Полтавская, ул. М.Горького, дом 20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</w:t>
      </w:r>
      <w:r>
        <w:rPr/>
        <w:t xml:space="preserve"> ул. М.Горького, 20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48 кв. м,                    образованному в результате раздела земельного участка с кадастровым                 номером 23:13:0103034:3, расположенного по адресу: Краснодарский край, р-н Красноармейский, с/п Полтавское, ст-ца Полтавская, ул. М.Горького, дом 20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иевская, 33 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5-31T09:52:00Z</dcterms:modified>
  <cp:revision>39</cp:revision>
  <dc:subject/>
  <dc:title>П О С Т А Н О В Л Е Н И Е</dc:title>
</cp:coreProperties>
</file>